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5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fr-BE"/>
        </w:rPr>
        <w:t>e</w:t>
      </w:r>
      <w:r>
        <w:rPr>
          <w:rFonts w:cs="Arial" w:ascii="Arial" w:hAnsi="Arial"/>
          <w:b/>
          <w:bCs/>
          <w:sz w:val="20"/>
          <w:szCs w:val="20"/>
          <w:lang w:eastAsia="fr-BE"/>
        </w:rPr>
        <w:t xml:space="preserve"> dimanche ordinaire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OFFICE DES VÊPRES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INTRODUCTION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V/ Dieu, viens à mon aide,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R/ Seigneur, à notre secours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Gloire au Père, et au Fils et au Saint-Esprit,</w:t>
        <w:br/>
        <w:t>au Dieu qui est, qui était et qui vient,</w:t>
        <w:br/>
        <w:t>pour les siècles des siècles.</w:t>
        <w:br/>
        <w:t>Amen. (Alléluia.)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HYMNE : RESTE AVEC NOUS, SEIGNEUR JÉSUS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Reste avec nous, Seigneur Jésus,</w:t>
        <w:br/>
        <w:t>Toi, le convive d’Emmaüs ;</w:t>
        <w:br/>
        <w:t>Au long des veilles de la nuit,</w:t>
        <w:br/>
        <w:t>Ressuscité, tu nous conduis.</w:t>
        <w:br/>
        <w:br/>
        <w:t>Prenant le pain, tu l’as rompu,</w:t>
        <w:br/>
        <w:t>Alors nos yeux t’ont reconnu,</w:t>
        <w:br/>
        <w:t>Flambée furtive où notre cœur</w:t>
        <w:br/>
        <w:t>A pressenti le vrai bonheur.</w:t>
        <w:br/>
        <w:br/>
        <w:t>Le temps est court, nos jours s’en vont,</w:t>
        <w:br/>
        <w:t>Mais tu prépares ta maison ;</w:t>
        <w:br/>
        <w:t>Tu donnes un sens à nos désirs,</w:t>
        <w:br/>
        <w:t>À nos labeurs un avenir.</w:t>
        <w:br/>
        <w:br/>
        <w:t>Toi, le premier des pèlerins,</w:t>
        <w:br/>
        <w:t>L’étoile du dernier matin,</w:t>
        <w:br/>
        <w:t>Réveille en nous, par ton amour,</w:t>
        <w:br/>
        <w:t>L’immense espoir de ton retour.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ANTIENNE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i/>
          <w:iCs/>
          <w:sz w:val="20"/>
          <w:szCs w:val="20"/>
          <w:lang w:eastAsia="fr-BE"/>
        </w:rPr>
        <w:t>Oracle du Seigneur à mon Seigneur : Siège à ma droite</w:t>
      </w:r>
      <w:r>
        <w:rPr>
          <w:rFonts w:cs="Arial" w:ascii="Arial" w:hAnsi="Arial"/>
          <w:sz w:val="20"/>
          <w:szCs w:val="20"/>
          <w:lang w:eastAsia="fr-BE"/>
        </w:rPr>
        <w:t>.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PSAUME : 109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1</w:t>
      </w:r>
      <w:r>
        <w:rPr>
          <w:rFonts w:cs="Arial" w:ascii="Arial" w:hAnsi="Arial"/>
          <w:sz w:val="20"/>
          <w:szCs w:val="20"/>
          <w:lang w:eastAsia="fr-BE"/>
        </w:rPr>
        <w:t> Oracle du Seign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 à mon seigneur :</w:t>
        <w:br/>
        <w:t>   « Si</w:t>
      </w:r>
      <w:r>
        <w:rPr>
          <w:rFonts w:cs="Arial" w:ascii="Arial" w:hAnsi="Arial"/>
          <w:sz w:val="20"/>
          <w:szCs w:val="20"/>
          <w:u w:val="single"/>
          <w:lang w:eastAsia="fr-BE"/>
        </w:rPr>
        <w:t>è</w:t>
      </w:r>
      <w:r>
        <w:rPr>
          <w:rFonts w:cs="Arial" w:ascii="Arial" w:hAnsi="Arial"/>
          <w:sz w:val="20"/>
          <w:szCs w:val="20"/>
          <w:lang w:eastAsia="fr-BE"/>
        </w:rPr>
        <w:t>ge à ma droite, *</w:t>
        <w:br/>
        <w:t>et je fer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i de tes ennemis</w:t>
        <w:br/>
        <w:t>   le marchepi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d de ton trône. »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2</w:t>
      </w:r>
      <w:r>
        <w:rPr>
          <w:rFonts w:cs="Arial" w:ascii="Arial" w:hAnsi="Arial"/>
          <w:sz w:val="20"/>
          <w:szCs w:val="20"/>
          <w:lang w:eastAsia="fr-BE"/>
        </w:rPr>
        <w:t> De Sion, le Seign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 te présente</w:t>
        <w:br/>
        <w:t>   le sc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ptre de ta force : *</w:t>
        <w:br/>
        <w:t>« Domine jusqu'au cœ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 de l'ennemi. »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3</w:t>
      </w:r>
      <w:r>
        <w:rPr>
          <w:rFonts w:cs="Arial" w:ascii="Arial" w:hAnsi="Arial"/>
          <w:sz w:val="20"/>
          <w:szCs w:val="20"/>
          <w:lang w:eastAsia="fr-BE"/>
        </w:rPr>
        <w:t> Le jour où par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ît ta puissance,</w:t>
        <w:br/>
        <w:t>   tu es prince, éblouiss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nt de sainteté : *</w:t>
        <w:br/>
        <w:t>« Comme la rosée qui n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ît de l'aurore,</w:t>
        <w:br/>
        <w:t>   je t'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i engendré. »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4</w:t>
      </w:r>
      <w:r>
        <w:rPr>
          <w:rFonts w:cs="Arial" w:ascii="Arial" w:hAnsi="Arial"/>
          <w:sz w:val="20"/>
          <w:szCs w:val="20"/>
          <w:lang w:eastAsia="fr-BE"/>
        </w:rPr>
        <w:t> Le Seign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 l'a juré</w:t>
        <w:br/>
        <w:t>   dans un serm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t irrévocable : *</w:t>
        <w:br/>
        <w:t>« Tu es pr</w:t>
      </w:r>
      <w:r>
        <w:rPr>
          <w:rFonts w:cs="Arial" w:ascii="Arial" w:hAnsi="Arial"/>
          <w:sz w:val="20"/>
          <w:szCs w:val="20"/>
          <w:u w:val="single"/>
          <w:lang w:eastAsia="fr-BE"/>
        </w:rPr>
        <w:t>ê</w:t>
      </w:r>
      <w:r>
        <w:rPr>
          <w:rFonts w:cs="Arial" w:ascii="Arial" w:hAnsi="Arial"/>
          <w:sz w:val="20"/>
          <w:szCs w:val="20"/>
          <w:lang w:eastAsia="fr-BE"/>
        </w:rPr>
        <w:t>tre à jamais</w:t>
        <w:br/>
        <w:t>   selon l'ordre du r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i Melkisédek. »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</w:t>
      </w:r>
      <w:r>
        <w:rPr>
          <w:rFonts w:cs="Arial" w:ascii="Arial" w:hAnsi="Arial"/>
          <w:sz w:val="20"/>
          <w:szCs w:val="20"/>
          <w:lang w:eastAsia="fr-BE"/>
        </w:rPr>
        <w:t> À ta droite se ti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t le Seigneur : *</w:t>
        <w:br/>
        <w:t>il brise les rois au jo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 de sa colère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7</w:t>
      </w:r>
      <w:r>
        <w:rPr>
          <w:rFonts w:cs="Arial" w:ascii="Arial" w:hAnsi="Arial"/>
          <w:sz w:val="20"/>
          <w:szCs w:val="20"/>
          <w:lang w:eastAsia="fr-BE"/>
        </w:rPr>
        <w:t> Au torrent il s'abr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ve en chemin, *</w:t>
        <w:br/>
        <w:t>c'est pourquoi il redr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sse la tête.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ANTIENNE</w:t>
      </w:r>
    </w:p>
    <w:p>
      <w:pPr>
        <w:pStyle w:val="Sansinterligne"/>
        <w:rPr>
          <w:rFonts w:ascii="Arial" w:hAnsi="Arial" w:cs="Arial"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i/>
          <w:iCs/>
          <w:sz w:val="20"/>
          <w:szCs w:val="20"/>
          <w:lang w:eastAsia="fr-BE"/>
        </w:rPr>
        <w:t>Devant la face du Seigneur, l’eau vive jaillira, alléluia !</w:t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PSAUME : 113A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1</w:t>
      </w:r>
      <w:r>
        <w:rPr>
          <w:rFonts w:cs="Arial" w:ascii="Arial" w:hAnsi="Arial"/>
          <w:sz w:val="20"/>
          <w:szCs w:val="20"/>
          <w:lang w:eastAsia="fr-BE"/>
        </w:rPr>
        <w:t> Quand Israël sort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t d'Égypte,</w:t>
        <w:br/>
        <w:t>et Jacob, de chez un p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ple étranger,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2</w:t>
      </w:r>
      <w:r>
        <w:rPr>
          <w:rFonts w:cs="Arial" w:ascii="Arial" w:hAnsi="Arial"/>
          <w:sz w:val="20"/>
          <w:szCs w:val="20"/>
          <w:lang w:eastAsia="fr-BE"/>
        </w:rPr>
        <w:t> Juda fut pour Di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 un sanctuaire,</w:t>
        <w:br/>
        <w:t>Israël dev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nt son domaine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3</w:t>
      </w:r>
      <w:r>
        <w:rPr>
          <w:rFonts w:cs="Arial" w:ascii="Arial" w:hAnsi="Arial"/>
          <w:sz w:val="20"/>
          <w:szCs w:val="20"/>
          <w:lang w:eastAsia="fr-BE"/>
        </w:rPr>
        <w:t> La mer v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it et s'enfuit,</w:t>
        <w:br/>
        <w:t>le Jourdain reto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ne en arrière.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4</w:t>
      </w:r>
      <w:r>
        <w:rPr>
          <w:rFonts w:cs="Arial" w:ascii="Arial" w:hAnsi="Arial"/>
          <w:sz w:val="20"/>
          <w:szCs w:val="20"/>
          <w:lang w:eastAsia="fr-BE"/>
        </w:rPr>
        <w:t> Comme des béliers, bond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ssent les montagnes,</w:t>
        <w:br/>
        <w:t>et les collines, c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mme des agneaux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</w:t>
      </w:r>
      <w:r>
        <w:rPr>
          <w:rFonts w:cs="Arial" w:ascii="Arial" w:hAnsi="Arial"/>
          <w:sz w:val="20"/>
          <w:szCs w:val="20"/>
          <w:lang w:eastAsia="fr-BE"/>
        </w:rPr>
        <w:t> Qu'as-tu, m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, à t'enfuir,</w:t>
        <w:br/>
        <w:t>Jourdain, à retourn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 en arrière ?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6</w:t>
      </w:r>
      <w:r>
        <w:rPr>
          <w:rFonts w:cs="Arial" w:ascii="Arial" w:hAnsi="Arial"/>
          <w:sz w:val="20"/>
          <w:szCs w:val="20"/>
          <w:lang w:eastAsia="fr-BE"/>
        </w:rPr>
        <w:t> Montagnes, pourquoi bond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r comme des béliers,</w:t>
        <w:br/>
        <w:t>collines, c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mme des agneaux ?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7</w:t>
      </w:r>
      <w:r>
        <w:rPr>
          <w:rFonts w:cs="Arial" w:ascii="Arial" w:hAnsi="Arial"/>
          <w:sz w:val="20"/>
          <w:szCs w:val="20"/>
          <w:lang w:eastAsia="fr-BE"/>
        </w:rPr>
        <w:t> Tremble, t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re, devant le Maître,</w:t>
        <w:br/>
        <w:t>devant la face du Di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 de Jacob,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8</w:t>
      </w:r>
      <w:r>
        <w:rPr>
          <w:rFonts w:cs="Arial" w:ascii="Arial" w:hAnsi="Arial"/>
          <w:sz w:val="20"/>
          <w:szCs w:val="20"/>
          <w:lang w:eastAsia="fr-BE"/>
        </w:rPr>
        <w:t> lui qui change le roch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 en source</w:t>
        <w:br/>
        <w:t>et la pi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re en fontaine !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CANTIQUE (AP 19)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BE"/>
        </w:rPr>
        <w:t>1</w:t>
      </w:r>
      <w:r>
        <w:rPr>
          <w:rFonts w:cs="Arial" w:ascii="Arial" w:hAnsi="Arial"/>
          <w:i/>
          <w:iCs/>
          <w:sz w:val="20"/>
          <w:szCs w:val="20"/>
          <w:lang w:eastAsia="fr-BE"/>
        </w:rPr>
        <w:t> Alléluia !</w:t>
      </w:r>
      <w:r>
        <w:rPr>
          <w:rFonts w:cs="Arial" w:ascii="Arial" w:hAnsi="Arial"/>
          <w:sz w:val="20"/>
          <w:szCs w:val="20"/>
          <w:lang w:eastAsia="fr-BE"/>
        </w:rPr>
        <w:br/>
        <w:br/>
        <w:t>Le salut, la puissance,</w:t>
        <w:br/>
        <w:t>la gl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ire à notre Dieu,</w:t>
        <w:br/>
        <w:t>Alléluia !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2</w:t>
      </w:r>
      <w:r>
        <w:rPr>
          <w:rFonts w:cs="Arial" w:ascii="Arial" w:hAnsi="Arial"/>
          <w:sz w:val="20"/>
          <w:szCs w:val="20"/>
          <w:lang w:eastAsia="fr-BE"/>
        </w:rPr>
        <w:t> Ils sont justes, ils sont vrais,</w:t>
        <w:br/>
        <w:t>s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s jugements.</w:t>
        <w:br/>
        <w:t>Alléluia !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</w:t>
      </w:r>
      <w:r>
        <w:rPr>
          <w:rFonts w:cs="Arial" w:ascii="Arial" w:hAnsi="Arial"/>
          <w:sz w:val="20"/>
          <w:szCs w:val="20"/>
          <w:lang w:eastAsia="fr-BE"/>
        </w:rPr>
        <w:t> Célébrez notre Dieu,</w:t>
        <w:br/>
        <w:t>servit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rs du Seigneur,</w:t>
        <w:br/>
        <w:t>Alléluia !</w:t>
        <w:br/>
        <w:t>vous tous qui le craignez,</w:t>
        <w:br/>
        <w:t>les pet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ts et les grands.</w:t>
        <w:br/>
        <w:t>Alléluia !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6</w:t>
      </w:r>
      <w:r>
        <w:rPr>
          <w:rFonts w:cs="Arial" w:ascii="Arial" w:hAnsi="Arial"/>
          <w:sz w:val="20"/>
          <w:szCs w:val="20"/>
          <w:lang w:eastAsia="fr-BE"/>
        </w:rPr>
        <w:t> Il règne, le Seigneur,</w:t>
        <w:br/>
        <w:t>notre Di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 tout-puissant,</w:t>
        <w:br/>
        <w:t>Alléluia !</w:t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7</w:t>
      </w:r>
      <w:r>
        <w:rPr>
          <w:rFonts w:cs="Arial" w:ascii="Arial" w:hAnsi="Arial"/>
          <w:sz w:val="20"/>
          <w:szCs w:val="20"/>
          <w:lang w:eastAsia="fr-BE"/>
        </w:rPr>
        <w:t> Exultons, crions de joie,</w:t>
        <w:br/>
        <w:t>et r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dons-lui la gloire !</w:t>
        <w:br/>
        <w:t>Alléluia !</w:t>
        <w:br/>
        <w:br/>
        <w:t>Car elles sont venues,</w:t>
        <w:br/>
        <w:t>les N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ces de l'Agneau,</w:t>
        <w:br/>
        <w:t>Alléluia !</w:t>
        <w:br/>
        <w:t>Et pour lui son épouse</w:t>
        <w:br/>
        <w:t>a revêt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 sa parure.</w:t>
        <w:br/>
        <w:t>Alléluia !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PAROLE DE DIEU : 2 CO 1, 3-4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Béni soit Dieu, le Père de notre Seigneur Jésus Christ, le Père plein de tendresse, le Dieu de qui vient tout réconfort. Dans toutes nos détresses, il nous réconforte ; ainsi, nous pouvons réconforter tous ceux qui sont dans la détresse, grâce au réconfort que nous recevons nous-mêmes de Dieu.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RÉPONS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R/ Béni soit le Seigneur ;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* Alléluia, alléluia !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V/ Du levant au couchant du soleil. *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V/ Maintenant et pour les siècles des siècles. *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Gloire au Père et au Fils et au Saint-Esprit. R/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ANTIENNE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i/>
          <w:iCs/>
          <w:sz w:val="20"/>
          <w:szCs w:val="20"/>
          <w:lang w:eastAsia="fr-BE"/>
        </w:rPr>
        <w:t>Baptisés dans le Christ, vous avez revêtu le Christ, alléluia.</w:t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CANTIQUE DE MARIE (LC 1)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47</w:t>
      </w:r>
      <w:r>
        <w:rPr>
          <w:rFonts w:cs="Arial" w:ascii="Arial" w:hAnsi="Arial"/>
          <w:sz w:val="20"/>
          <w:szCs w:val="20"/>
          <w:lang w:eastAsia="fr-BE"/>
        </w:rPr>
        <w:t> Mon âme ex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lte le Seigneur,</w:t>
        <w:br/>
        <w:t>exulte mon esprit en Di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, mon Sauveur !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48</w:t>
      </w:r>
      <w:r>
        <w:rPr>
          <w:rFonts w:cs="Arial" w:ascii="Arial" w:hAnsi="Arial"/>
          <w:sz w:val="20"/>
          <w:szCs w:val="20"/>
          <w:lang w:eastAsia="fr-BE"/>
        </w:rPr>
        <w:t> Il s'est penché sur son h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mble servante ;</w:t>
        <w:br/>
        <w:t>désormais, tous les âges me dir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nt bienheureuse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49</w:t>
      </w:r>
      <w:r>
        <w:rPr>
          <w:rFonts w:cs="Arial" w:ascii="Arial" w:hAnsi="Arial"/>
          <w:sz w:val="20"/>
          <w:szCs w:val="20"/>
          <w:lang w:eastAsia="fr-BE"/>
        </w:rPr>
        <w:t> Le Puissant fit pour m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i des merveilles ;</w:t>
        <w:br/>
        <w:t>S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int est son nom !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0</w:t>
      </w:r>
      <w:r>
        <w:rPr>
          <w:rFonts w:cs="Arial" w:ascii="Arial" w:hAnsi="Arial"/>
          <w:sz w:val="20"/>
          <w:szCs w:val="20"/>
          <w:lang w:eastAsia="fr-BE"/>
        </w:rPr>
        <w:t> Son amour s'ét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d d'âge en âge</w:t>
        <w:br/>
        <w:t>sur ce</w:t>
      </w:r>
      <w:r>
        <w:rPr>
          <w:rFonts w:cs="Arial" w:ascii="Arial" w:hAnsi="Arial"/>
          <w:sz w:val="20"/>
          <w:szCs w:val="20"/>
          <w:u w:val="single"/>
          <w:lang w:eastAsia="fr-BE"/>
        </w:rPr>
        <w:t>u</w:t>
      </w:r>
      <w:r>
        <w:rPr>
          <w:rFonts w:cs="Arial" w:ascii="Arial" w:hAnsi="Arial"/>
          <w:sz w:val="20"/>
          <w:szCs w:val="20"/>
          <w:lang w:eastAsia="fr-BE"/>
        </w:rPr>
        <w:t>x qui le craignent ;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1</w:t>
      </w:r>
      <w:r>
        <w:rPr>
          <w:rFonts w:cs="Arial" w:ascii="Arial" w:hAnsi="Arial"/>
          <w:sz w:val="20"/>
          <w:szCs w:val="20"/>
          <w:lang w:eastAsia="fr-BE"/>
        </w:rPr>
        <w:t> Déployant la f</w:t>
      </w:r>
      <w:r>
        <w:rPr>
          <w:rFonts w:cs="Arial" w:ascii="Arial" w:hAnsi="Arial"/>
          <w:sz w:val="20"/>
          <w:szCs w:val="20"/>
          <w:u w:val="single"/>
          <w:lang w:eastAsia="fr-BE"/>
        </w:rPr>
        <w:t>o</w:t>
      </w:r>
      <w:r>
        <w:rPr>
          <w:rFonts w:cs="Arial" w:ascii="Arial" w:hAnsi="Arial"/>
          <w:sz w:val="20"/>
          <w:szCs w:val="20"/>
          <w:lang w:eastAsia="fr-BE"/>
        </w:rPr>
        <w:t>rce de son bras,</w:t>
        <w:br/>
        <w:t>il disp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rse les superbes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2</w:t>
      </w:r>
      <w:r>
        <w:rPr>
          <w:rFonts w:cs="Arial" w:ascii="Arial" w:hAnsi="Arial"/>
          <w:sz w:val="20"/>
          <w:szCs w:val="20"/>
          <w:lang w:eastAsia="fr-BE"/>
        </w:rPr>
        <w:t> Il renverse les puiss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nts de leurs trônes,</w:t>
        <w:br/>
        <w:t>il él</w:t>
      </w:r>
      <w:r>
        <w:rPr>
          <w:rFonts w:cs="Arial" w:ascii="Arial" w:hAnsi="Arial"/>
          <w:sz w:val="20"/>
          <w:szCs w:val="20"/>
          <w:u w:val="single"/>
          <w:lang w:eastAsia="fr-BE"/>
        </w:rPr>
        <w:t>è</w:t>
      </w:r>
      <w:r>
        <w:rPr>
          <w:rFonts w:cs="Arial" w:ascii="Arial" w:hAnsi="Arial"/>
          <w:sz w:val="20"/>
          <w:szCs w:val="20"/>
          <w:lang w:eastAsia="fr-BE"/>
        </w:rPr>
        <w:t>ve les humbles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3</w:t>
      </w:r>
      <w:r>
        <w:rPr>
          <w:rFonts w:cs="Arial" w:ascii="Arial" w:hAnsi="Arial"/>
          <w:sz w:val="20"/>
          <w:szCs w:val="20"/>
          <w:lang w:eastAsia="fr-BE"/>
        </w:rPr>
        <w:t> Il comble de bi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s les affamés,</w:t>
        <w:br/>
        <w:t>renvoie les r</w:t>
      </w:r>
      <w:r>
        <w:rPr>
          <w:rFonts w:cs="Arial" w:ascii="Arial" w:hAnsi="Arial"/>
          <w:sz w:val="20"/>
          <w:szCs w:val="20"/>
          <w:u w:val="single"/>
          <w:lang w:eastAsia="fr-BE"/>
        </w:rPr>
        <w:t>i</w:t>
      </w:r>
      <w:r>
        <w:rPr>
          <w:rFonts w:cs="Arial" w:ascii="Arial" w:hAnsi="Arial"/>
          <w:sz w:val="20"/>
          <w:szCs w:val="20"/>
          <w:lang w:eastAsia="fr-BE"/>
        </w:rPr>
        <w:t>ches les mains vides.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4</w:t>
      </w:r>
      <w:r>
        <w:rPr>
          <w:rFonts w:cs="Arial" w:ascii="Arial" w:hAnsi="Arial"/>
          <w:sz w:val="20"/>
          <w:szCs w:val="20"/>
          <w:lang w:eastAsia="fr-BE"/>
        </w:rPr>
        <w:t> Il relève Isra</w:t>
      </w:r>
      <w:r>
        <w:rPr>
          <w:rFonts w:cs="Arial" w:ascii="Arial" w:hAnsi="Arial"/>
          <w:sz w:val="20"/>
          <w:szCs w:val="20"/>
          <w:u w:val="single"/>
          <w:lang w:eastAsia="fr-BE"/>
        </w:rPr>
        <w:t>ë</w:t>
      </w:r>
      <w:r>
        <w:rPr>
          <w:rFonts w:cs="Arial" w:ascii="Arial" w:hAnsi="Arial"/>
          <w:sz w:val="20"/>
          <w:szCs w:val="20"/>
          <w:lang w:eastAsia="fr-BE"/>
        </w:rPr>
        <w:t>l, son serviteur,</w:t>
        <w:br/>
        <w:t>il se souvi</w:t>
      </w:r>
      <w:r>
        <w:rPr>
          <w:rFonts w:cs="Arial" w:ascii="Arial" w:hAnsi="Arial"/>
          <w:sz w:val="20"/>
          <w:szCs w:val="20"/>
          <w:u w:val="single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>nt de son amour,</w:t>
        <w:br/>
        <w:br/>
      </w:r>
      <w:r>
        <w:rPr>
          <w:rFonts w:cs="Arial" w:ascii="Arial" w:hAnsi="Arial"/>
          <w:b/>
          <w:bCs/>
          <w:sz w:val="20"/>
          <w:szCs w:val="20"/>
          <w:lang w:eastAsia="fr-BE"/>
        </w:rPr>
        <w:t>55</w:t>
      </w:r>
      <w:r>
        <w:rPr>
          <w:rFonts w:cs="Arial" w:ascii="Arial" w:hAnsi="Arial"/>
          <w:sz w:val="20"/>
          <w:szCs w:val="20"/>
          <w:lang w:eastAsia="fr-BE"/>
        </w:rPr>
        <w:t> de la promesse f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ite à nos pères,</w:t>
        <w:br/>
        <w:t>en faveur d'Abraham et de sa r</w:t>
      </w:r>
      <w:r>
        <w:rPr>
          <w:rFonts w:cs="Arial" w:ascii="Arial" w:hAnsi="Arial"/>
          <w:sz w:val="20"/>
          <w:szCs w:val="20"/>
          <w:u w:val="single"/>
          <w:lang w:eastAsia="fr-BE"/>
        </w:rPr>
        <w:t>a</w:t>
      </w:r>
      <w:r>
        <w:rPr>
          <w:rFonts w:cs="Arial" w:ascii="Arial" w:hAnsi="Arial"/>
          <w:sz w:val="20"/>
          <w:szCs w:val="20"/>
          <w:lang w:eastAsia="fr-BE"/>
        </w:rPr>
        <w:t>ce, à jamais.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INTERCESSION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i/>
          <w:iCs/>
          <w:sz w:val="20"/>
          <w:szCs w:val="20"/>
          <w:lang w:eastAsia="fr-BE"/>
        </w:rPr>
        <w:t>Adorons le Christ, Seigneur. Il est la tête ; nous sommes les membres de son corps :</w:t>
      </w:r>
    </w:p>
    <w:p>
      <w:pPr>
        <w:pStyle w:val="Sansinterligne"/>
        <w:rPr>
          <w:rFonts w:ascii="Arial" w:hAnsi="Arial" w:cs="Arial"/>
          <w:i/>
          <w:i/>
          <w:iCs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  <w:r>
        <w:rPr>
          <w:rFonts w:cs="Arial" w:ascii="Arial" w:hAnsi="Arial"/>
          <w:i/>
          <w:iCs/>
          <w:sz w:val="20"/>
          <w:szCs w:val="20"/>
          <w:lang w:eastAsia="fr-BE"/>
        </w:rPr>
        <w:t>R/ Vienne ton règne, Seigneur !</w:t>
        <w:br/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Christ, ami des hommes, tu as établi ton Église signe de salut pour les peuples : </w:t>
        <w:br/>
        <w:t>— qu’elle soit fidèle à sa mission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Tu veux rassembler tes frères en un seul Corps ; </w:t>
        <w:br/>
        <w:t>— avive en nous le désir de l’unité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Garde en communion le pape et les évêques ; </w:t>
        <w:br/>
        <w:t>— qu’ils servent ton peuple au milieu des nations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Accorde au monde la paix ; </w:t>
        <w:br/>
        <w:t>— fais-nous les artisans de ta justice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Ta résurrection nous a ouvert les portes de la vie : </w:t>
        <w:br/>
        <w:t>— qu’ils entrent, ceux qui ont mis leur espérance en toi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br/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NOTRE PÈRE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  <w:t>ORAISON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  <w:lang w:eastAsia="fr-BE"/>
        </w:rPr>
      </w:pPr>
      <w:r>
        <w:rPr>
          <w:rFonts w:cs="Arial" w:ascii="Arial" w:hAnsi="Arial"/>
          <w:b/>
          <w:bCs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  <w:t>Dans ton amour inlassable, Seigneur, veille sur ta famille ; et puisque ta grâce est notre unique espoir, garde-nous sous ta constante protection.</w:t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Salve, Regína, mater misericórdiae</w:t>
        <w:br/>
        <w:t>vita, dulcédo et spes nostra, salve</w:t>
        <w:br/>
        <w:t>Ad te clamámus, éxules fílii Evae.</w:t>
        <w:br/>
        <w:t>Ad te suspirámus, geméntes et flentes</w:t>
        <w:br/>
        <w:t>in hac lacrimárum valle.</w:t>
        <w:br/>
        <w:t>Eia ergo, advocáta nostra,</w:t>
        <w:br/>
        <w:t>illos tuos misericórdes óculos</w:t>
        <w:br/>
        <w:t>ad nos convérte.</w:t>
        <w:br/>
        <w:t>Et Jesum, benedíctum frucum ventris tui,</w:t>
        <w:br/>
        <w:t>nobis post hoc exsílium osténde</w:t>
        <w:br/>
        <w:t>O clemens, o pia, o dulcis Virgo María.</w:t>
      </w:r>
    </w:p>
    <w:p>
      <w:pPr>
        <w:pStyle w:val="Sansinterligne"/>
        <w:rPr>
          <w:rFonts w:ascii="Arial" w:hAnsi="Arial" w:eastAsia="Times New Roman" w:cs="Arial"/>
          <w:sz w:val="20"/>
          <w:szCs w:val="20"/>
          <w:lang w:val="fr-FR" w:eastAsia="fr-BE"/>
        </w:rPr>
      </w:pPr>
      <w:r>
        <w:rPr>
          <w:rFonts w:eastAsia="Times New Roman" w:cs="Arial" w:ascii="Arial" w:hAnsi="Arial"/>
          <w:sz w:val="20"/>
          <w:szCs w:val="20"/>
          <w:lang w:val="fr-FR"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Sansinterligne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8:00Z</dcterms:created>
  <dc:creator>Jan P</dc:creator>
  <dc:description/>
  <cp:keywords/>
  <dc:language>en-US</dc:language>
  <cp:lastModifiedBy>Jan P</cp:lastModifiedBy>
  <dcterms:modified xsi:type="dcterms:W3CDTF">2021-02-05T20:16:00Z</dcterms:modified>
  <cp:revision>2</cp:revision>
  <dc:subject/>
  <dc:title/>
</cp:coreProperties>
</file>