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fr-FR"/>
        </w:rPr>
        <w:t>3ème dimanche de l’Avent</w:t>
      </w:r>
    </w:p>
    <w:p>
      <w:pPr>
        <w:pStyle w:val="Normal"/>
        <w:numPr>
          <w:ilvl w:val="0"/>
          <w:numId w:val="0"/>
        </w:numPr>
        <w:spacing w:lineRule="auto" w:line="240" w:before="0" w:after="450"/>
        <w:outlineLvl w:val="0"/>
        <w:rPr>
          <w:rFonts w:ascii="Arial" w:hAnsi="Arial" w:eastAsia="Times New Roman" w:cs="Arial"/>
          <w:caps/>
          <w:kern w:val="2"/>
          <w:sz w:val="20"/>
          <w:szCs w:val="20"/>
          <w:lang w:eastAsia="fr-FR"/>
        </w:rPr>
      </w:pPr>
      <w:r>
        <w:rPr>
          <w:rFonts w:eastAsia="Times New Roman" w:cs="Arial" w:ascii="Arial" w:hAnsi="Arial"/>
          <w:caps/>
          <w:kern w:val="2"/>
          <w:sz w:val="20"/>
          <w:szCs w:val="20"/>
          <w:lang w:eastAsia="fr-FR"/>
        </w:rPr>
        <w:t>OFFICE DES VÊPREs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INTRODUCTIO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/ Dieu, viens à mon aide, </w:t>
        <w:br/>
        <w:t>R/ Seigneur, à notre secours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Gloire au Père, et au Fils et au Saint-Esprit, </w:t>
        <w:br/>
        <w:t>au Dieu qui est, qui était et qui vient, </w:t>
        <w:br/>
        <w:t>pour les siècles des siècles. </w:t>
        <w:br/>
        <w:t>Amen. (Alléluia.)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HYMNE : LA PAIX DE DIEU N’EST PAS UN CRI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l. Rozier — Chal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paix de Dieu n’est pas un cri </w:t>
        <w:br/>
        <w:t>Lancé des quatre vents de l’univers. </w:t>
        <w:br/>
        <w:t>La paix, c’est Dieu risquant sa vie, </w:t>
        <w:br/>
        <w:t>Enfant des hommes, la nuit de Noël. </w:t>
        <w:br/>
        <w:br/>
        <w:t>L’amour de Dieu n’est pas un mot </w:t>
        <w:br/>
        <w:t>Berçant nos rêves de vivre là-haut. </w:t>
        <w:br/>
        <w:t>L’amour, c’est Dieu rené des eaux, </w:t>
        <w:br/>
        <w:t>Nouvelle eau vive jaillie au désert. </w:t>
        <w:br/>
        <w:br/>
        <w:t>Le jour de Dieu n’est pas un jour, </w:t>
        <w:br/>
        <w:t>Instant d’histoire, moment sans retour. </w:t>
        <w:br/>
        <w:t>Le jour de Dieu, c’est Dieu toujours, </w:t>
        <w:br/>
        <w:t>Durée vivante, sans nuit, sans sommeil. </w:t>
        <w:br/>
        <w:br/>
        <w:t>R/ Ô viens, ô viens, Emmanuel !</w:t>
        <w:br/>
        <w:t>Ô viens sauver le monde !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ANTIENN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Voici que vient le Seigneur, il vient siéger parmi les princes et recevoir un trône de gloire !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PSAUME : 1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</w:t>
      </w:r>
      <w:r>
        <w:rPr>
          <w:rFonts w:eastAsia="Times New Roman" w:cs="Arial" w:ascii="Arial" w:hAnsi="Arial"/>
          <w:sz w:val="20"/>
          <w:szCs w:val="20"/>
          <w:lang w:eastAsia="fr-FR"/>
        </w:rPr>
        <w:t> Oracle du Seign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 à mon seigneur :</w:t>
        <w:br/>
        <w:t>   « Si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è</w:t>
      </w:r>
      <w:r>
        <w:rPr>
          <w:rFonts w:eastAsia="Times New Roman" w:cs="Arial" w:ascii="Arial" w:hAnsi="Arial"/>
          <w:sz w:val="20"/>
          <w:szCs w:val="20"/>
          <w:lang w:eastAsia="fr-FR"/>
        </w:rPr>
        <w:t>ge à ma droite, *</w:t>
        <w:br/>
        <w:t>et je fe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 de tes ennemis</w:t>
        <w:br/>
        <w:t>   le marchepi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d de ton trône. »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</w:t>
      </w:r>
      <w:r>
        <w:rPr>
          <w:rFonts w:eastAsia="Times New Roman" w:cs="Arial" w:ascii="Arial" w:hAnsi="Arial"/>
          <w:sz w:val="20"/>
          <w:szCs w:val="20"/>
          <w:lang w:eastAsia="fr-FR"/>
        </w:rPr>
        <w:t> De Sion, le Seign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 te présente</w:t>
        <w:br/>
        <w:t>   le sc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ptre de ta force : *</w:t>
        <w:br/>
        <w:t>« Domine jusqu'au cœ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 de l'ennemi. »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3</w:t>
      </w:r>
      <w:r>
        <w:rPr>
          <w:rFonts w:eastAsia="Times New Roman" w:cs="Arial" w:ascii="Arial" w:hAnsi="Arial"/>
          <w:sz w:val="20"/>
          <w:szCs w:val="20"/>
          <w:lang w:eastAsia="fr-FR"/>
        </w:rPr>
        <w:t> Le jour où pa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ît ta puissance,</w:t>
        <w:br/>
        <w:t>   tu es prince, éblouis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nt de sainteté : *</w:t>
        <w:br/>
        <w:t>« Comme la rosée qui n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ît de l'aurore,</w:t>
        <w:br/>
        <w:t>   je t'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 engendré. »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4</w:t>
      </w:r>
      <w:r>
        <w:rPr>
          <w:rFonts w:eastAsia="Times New Roman" w:cs="Arial" w:ascii="Arial" w:hAnsi="Arial"/>
          <w:sz w:val="20"/>
          <w:szCs w:val="20"/>
          <w:lang w:eastAsia="fr-FR"/>
        </w:rPr>
        <w:t> Le Seign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 l'a juré</w:t>
        <w:br/>
        <w:t>   dans un serm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t irrévocable : *</w:t>
        <w:br/>
        <w:t>« Tu es p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ê</w:t>
      </w:r>
      <w:r>
        <w:rPr>
          <w:rFonts w:eastAsia="Times New Roman" w:cs="Arial" w:ascii="Arial" w:hAnsi="Arial"/>
          <w:sz w:val="20"/>
          <w:szCs w:val="20"/>
          <w:lang w:eastAsia="fr-FR"/>
        </w:rPr>
        <w:t>tre à jamais</w:t>
        <w:br/>
        <w:t>   selon l'ordre du 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i Melkisédek. »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</w:t>
      </w:r>
      <w:r>
        <w:rPr>
          <w:rFonts w:eastAsia="Times New Roman" w:cs="Arial" w:ascii="Arial" w:hAnsi="Arial"/>
          <w:sz w:val="20"/>
          <w:szCs w:val="20"/>
          <w:lang w:eastAsia="fr-FR"/>
        </w:rPr>
        <w:t> À ta droite se ti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t le Seigneur : *</w:t>
        <w:br/>
        <w:t>il brise les rois au jo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 de sa colè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7</w:t>
      </w:r>
      <w:r>
        <w:rPr>
          <w:rFonts w:eastAsia="Times New Roman" w:cs="Arial" w:ascii="Arial" w:hAnsi="Arial"/>
          <w:sz w:val="20"/>
          <w:szCs w:val="20"/>
          <w:lang w:eastAsia="fr-FR"/>
        </w:rPr>
        <w:t> Au torrent il s'abr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ve en chemin, *</w:t>
        <w:br/>
        <w:t>c'est pourquoi il red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sse la tê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ANTIENN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Justice et joie sur l’univers ! Le Seigneur vient avec puissance : il est la lumière du monde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PSAUME : 1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</w:t>
      </w:r>
      <w:r>
        <w:rPr>
          <w:rFonts w:eastAsia="Times New Roman" w:cs="Arial" w:ascii="Arial" w:hAnsi="Arial"/>
          <w:sz w:val="20"/>
          <w:szCs w:val="20"/>
          <w:lang w:eastAsia="fr-FR"/>
        </w:rPr>
        <w:t> De tout cœur je rendrai g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â</w:t>
      </w:r>
      <w:r>
        <w:rPr>
          <w:rFonts w:eastAsia="Times New Roman" w:cs="Arial" w:ascii="Arial" w:hAnsi="Arial"/>
          <w:sz w:val="20"/>
          <w:szCs w:val="20"/>
          <w:lang w:eastAsia="fr-FR"/>
        </w:rPr>
        <w:t>ce au Seigneur</w:t>
        <w:br/>
        <w:t>dans l'assemblée, parm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i</w:t>
      </w:r>
      <w:r>
        <w:rPr>
          <w:rFonts w:eastAsia="Times New Roman" w:cs="Arial" w:ascii="Arial" w:hAnsi="Arial"/>
          <w:sz w:val="20"/>
          <w:szCs w:val="20"/>
          <w:lang w:eastAsia="fr-FR"/>
        </w:rPr>
        <w:t> les justes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</w:t>
      </w:r>
      <w:r>
        <w:rPr>
          <w:rFonts w:eastAsia="Times New Roman" w:cs="Arial" w:ascii="Arial" w:hAnsi="Arial"/>
          <w:sz w:val="20"/>
          <w:szCs w:val="20"/>
          <w:lang w:eastAsia="fr-FR"/>
        </w:rPr>
        <w:t> Grandes sont les œ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vres du Seigneur ;</w:t>
        <w:br/>
        <w:t>tous ceux qui les 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ment s'en instruisent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3</w:t>
      </w:r>
      <w:r>
        <w:rPr>
          <w:rFonts w:eastAsia="Times New Roman" w:cs="Arial" w:ascii="Arial" w:hAnsi="Arial"/>
          <w:sz w:val="20"/>
          <w:szCs w:val="20"/>
          <w:lang w:eastAsia="fr-FR"/>
        </w:rPr>
        <w:t> Noblesse et beau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é</w:t>
      </w:r>
      <w:r>
        <w:rPr>
          <w:rFonts w:eastAsia="Times New Roman" w:cs="Arial" w:ascii="Arial" w:hAnsi="Arial"/>
          <w:sz w:val="20"/>
          <w:szCs w:val="20"/>
          <w:lang w:eastAsia="fr-FR"/>
        </w:rPr>
        <w:t> dans ses actions :</w:t>
        <w:br/>
        <w:t>à jamais se maintiend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 sa justice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4</w:t>
      </w:r>
      <w:r>
        <w:rPr>
          <w:rFonts w:eastAsia="Times New Roman" w:cs="Arial" w:ascii="Arial" w:hAnsi="Arial"/>
          <w:sz w:val="20"/>
          <w:szCs w:val="20"/>
          <w:lang w:eastAsia="fr-FR"/>
        </w:rPr>
        <w:t> De ses merveilles il a lais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é</w:t>
      </w:r>
      <w:r>
        <w:rPr>
          <w:rFonts w:eastAsia="Times New Roman" w:cs="Arial" w:ascii="Arial" w:hAnsi="Arial"/>
          <w:sz w:val="20"/>
          <w:szCs w:val="20"/>
          <w:lang w:eastAsia="fr-FR"/>
        </w:rPr>
        <w:t> un mémorial ;</w:t>
        <w:br/>
        <w:t>le Seigneur est tend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sse et pitié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</w:t>
      </w:r>
      <w:r>
        <w:rPr>
          <w:rFonts w:eastAsia="Times New Roman" w:cs="Arial" w:ascii="Arial" w:hAnsi="Arial"/>
          <w:sz w:val="20"/>
          <w:szCs w:val="20"/>
          <w:lang w:eastAsia="fr-FR"/>
        </w:rPr>
        <w:t> Il a donné des v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i</w:t>
      </w:r>
      <w:r>
        <w:rPr>
          <w:rFonts w:eastAsia="Times New Roman" w:cs="Arial" w:ascii="Arial" w:hAnsi="Arial"/>
          <w:sz w:val="20"/>
          <w:szCs w:val="20"/>
          <w:lang w:eastAsia="fr-FR"/>
        </w:rPr>
        <w:t>vres à ses fidèles,</w:t>
        <w:br/>
        <w:t>gardant toujours mém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ire de son alliance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6</w:t>
      </w:r>
      <w:r>
        <w:rPr>
          <w:rFonts w:eastAsia="Times New Roman" w:cs="Arial" w:ascii="Arial" w:hAnsi="Arial"/>
          <w:sz w:val="20"/>
          <w:szCs w:val="20"/>
          <w:lang w:eastAsia="fr-FR"/>
        </w:rPr>
        <w:t> Il a montré sa f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rce à son peuple,</w:t>
        <w:br/>
        <w:t>lui donnant le dom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ne des nations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7</w:t>
      </w:r>
      <w:r>
        <w:rPr>
          <w:rFonts w:eastAsia="Times New Roman" w:cs="Arial" w:ascii="Arial" w:hAnsi="Arial"/>
          <w:sz w:val="20"/>
          <w:szCs w:val="20"/>
          <w:lang w:eastAsia="fr-FR"/>
        </w:rPr>
        <w:t> Justesse et sûreté, les œ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vres de ses mains,</w:t>
        <w:br/>
        <w:t>sécurité, to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tes ses lois,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8</w:t>
      </w:r>
      <w:r>
        <w:rPr>
          <w:rFonts w:eastAsia="Times New Roman" w:cs="Arial" w:ascii="Arial" w:hAnsi="Arial"/>
          <w:sz w:val="20"/>
          <w:szCs w:val="20"/>
          <w:lang w:eastAsia="fr-FR"/>
        </w:rPr>
        <w:t> établies pour toujo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s et à jamais,</w:t>
        <w:br/>
        <w:t>accomplies avec droi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e et sûreté !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9</w:t>
      </w:r>
      <w:r>
        <w:rPr>
          <w:rFonts w:eastAsia="Times New Roman" w:cs="Arial" w:ascii="Arial" w:hAnsi="Arial"/>
          <w:sz w:val="20"/>
          <w:szCs w:val="20"/>
          <w:lang w:eastAsia="fr-FR"/>
        </w:rPr>
        <w:t> Il apporte la déliv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nce à son peuple ; +</w:t>
        <w:br/>
        <w:t>son alliance est promulgu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é</w:t>
      </w:r>
      <w:r>
        <w:rPr>
          <w:rFonts w:eastAsia="Times New Roman" w:cs="Arial" w:ascii="Arial" w:hAnsi="Arial"/>
          <w:sz w:val="20"/>
          <w:szCs w:val="20"/>
          <w:lang w:eastAsia="fr-FR"/>
        </w:rPr>
        <w:t>e pour toujours :</w:t>
        <w:br/>
        <w:t>saint et redou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ble est son nom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0</w:t>
      </w:r>
      <w:r>
        <w:rPr>
          <w:rFonts w:eastAsia="Times New Roman" w:cs="Arial" w:ascii="Arial" w:hAnsi="Arial"/>
          <w:sz w:val="20"/>
          <w:szCs w:val="20"/>
          <w:lang w:eastAsia="fr-FR"/>
        </w:rPr>
        <w:t> La sagesse commence avec la c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nte du Seigneur. +</w:t>
        <w:br/>
        <w:t>Qui accomplit sa volonté en 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st éclairé.</w:t>
        <w:br/>
        <w:t>À jamais se maintiend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 sa louan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ANTIENN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Vivons avec justice et droiture, attendons la venue du Seigneur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CANTIQUE (AP 1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1</w:t>
      </w:r>
      <w:r>
        <w:rPr>
          <w:rFonts w:eastAsia="Times New Roman" w:cs="Arial" w:ascii="Arial" w:hAnsi="Arial"/>
          <w:sz w:val="20"/>
          <w:szCs w:val="20"/>
          <w:lang w:eastAsia="fr-FR"/>
        </w:rPr>
        <w:t> Alléluia !</w:t>
        <w:br/>
        <w:br/>
        <w:t>Le salut, la puissance,</w:t>
        <w:br/>
        <w:t>la gl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ire à notre Dieu,</w:t>
        <w:br/>
        <w:t>Alléluia !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</w:t>
      </w:r>
      <w:r>
        <w:rPr>
          <w:rFonts w:eastAsia="Times New Roman" w:cs="Arial" w:ascii="Arial" w:hAnsi="Arial"/>
          <w:sz w:val="20"/>
          <w:szCs w:val="20"/>
          <w:lang w:eastAsia="fr-FR"/>
        </w:rPr>
        <w:t> Ils sont justes, ils sont vrais,</w:t>
        <w:br/>
        <w:t>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s jugements.</w:t>
        <w:br/>
        <w:t>Alléluia !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</w:t>
      </w:r>
      <w:r>
        <w:rPr>
          <w:rFonts w:eastAsia="Times New Roman" w:cs="Arial" w:ascii="Arial" w:hAnsi="Arial"/>
          <w:sz w:val="20"/>
          <w:szCs w:val="20"/>
          <w:lang w:eastAsia="fr-FR"/>
        </w:rPr>
        <w:t> Célébrez notre Dieu,</w:t>
        <w:br/>
        <w:t>servit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rs du Seigneur,</w:t>
        <w:br/>
        <w:t>Alléluia !</w:t>
        <w:br/>
        <w:t>vous tous qui le craignez, </w:t>
        <w:br/>
        <w:t>les pe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i</w:t>
      </w:r>
      <w:r>
        <w:rPr>
          <w:rFonts w:eastAsia="Times New Roman" w:cs="Arial" w:ascii="Arial" w:hAnsi="Arial"/>
          <w:sz w:val="20"/>
          <w:szCs w:val="20"/>
          <w:lang w:eastAsia="fr-FR"/>
        </w:rPr>
        <w:t>ts et les grands.</w:t>
        <w:br/>
        <w:t>Alléluia !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6</w:t>
      </w:r>
      <w:r>
        <w:rPr>
          <w:rFonts w:eastAsia="Times New Roman" w:cs="Arial" w:ascii="Arial" w:hAnsi="Arial"/>
          <w:sz w:val="20"/>
          <w:szCs w:val="20"/>
          <w:lang w:eastAsia="fr-FR"/>
        </w:rPr>
        <w:t> Il règne, le Seigneur,</w:t>
        <w:br/>
        <w:t>notre Di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 tout-puissant,</w:t>
        <w:br/>
        <w:t>Alléluia !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7</w:t>
      </w:r>
      <w:r>
        <w:rPr>
          <w:rFonts w:eastAsia="Times New Roman" w:cs="Arial" w:ascii="Arial" w:hAnsi="Arial"/>
          <w:sz w:val="20"/>
          <w:szCs w:val="20"/>
          <w:lang w:eastAsia="fr-FR"/>
        </w:rPr>
        <w:t> Exultons, crions de joie,</w:t>
        <w:br/>
        <w:t>et 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dons-lui la gloire !</w:t>
        <w:br/>
        <w:t>Alléluia !</w:t>
        <w:br/>
        <w:br/>
        <w:t>Car elles sont venues,</w:t>
        <w:br/>
        <w:t>les N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ces de l'Agneau,</w:t>
        <w:br/>
        <w:t>Alléluia !</w:t>
        <w:br/>
        <w:t>Et pour lui son épouse</w:t>
        <w:br/>
        <w:t>a revê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 sa parure.</w:t>
        <w:br/>
        <w:t>Alléluia !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PAROLE DE DIEU : PH 4, 4-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oyez toujours dans la joie du Seigneur ; laissez-moi vous le redire : soyez dans la joie. Que votre sérénité soit connue de tous les hommes. Le Seigneur est proche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RÉPON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/ Réjouissons-nous dans le Seigneur !</w:t>
        <w:br/>
        <w:t>Réjouissons-nous, car il est proche 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/ Tu as aimé, Seigneur, cette terre,</w:t>
        <w:br/>
        <w:t>tu as fait revenir ses déportés. R/</w:t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/ Justice marchera devant toi,</w:t>
        <w:br/>
        <w:t>et tes pas traceront le chemin. R/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ANTIENN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Les aveugles voient, les morts ressuscitent, l’Évangile est annoncé aux pauvres, alléluia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CANTIQUE DE MARIE (LC 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47</w:t>
      </w:r>
      <w:r>
        <w:rPr>
          <w:rFonts w:eastAsia="Times New Roman" w:cs="Arial" w:ascii="Arial" w:hAnsi="Arial"/>
          <w:sz w:val="20"/>
          <w:szCs w:val="20"/>
          <w:lang w:eastAsia="fr-FR"/>
        </w:rPr>
        <w:t> Mon âme ex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lte le Seigneur,</w:t>
        <w:br/>
        <w:t>exulte mon esprit en Di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, mon Sauveur !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48</w:t>
      </w:r>
      <w:r>
        <w:rPr>
          <w:rFonts w:eastAsia="Times New Roman" w:cs="Arial" w:ascii="Arial" w:hAnsi="Arial"/>
          <w:sz w:val="20"/>
          <w:szCs w:val="20"/>
          <w:lang w:eastAsia="fr-FR"/>
        </w:rPr>
        <w:t> Il s'est penché sur son h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mble servante ;</w:t>
        <w:br/>
        <w:t>désormais, tous les âges me di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nt bienheureuse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49</w:t>
      </w:r>
      <w:r>
        <w:rPr>
          <w:rFonts w:eastAsia="Times New Roman" w:cs="Arial" w:ascii="Arial" w:hAnsi="Arial"/>
          <w:sz w:val="20"/>
          <w:szCs w:val="20"/>
          <w:lang w:eastAsia="fr-FR"/>
        </w:rPr>
        <w:t> Le Puissant fit pour m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i des merveilles ;</w:t>
        <w:br/>
        <w:t>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nt est son nom !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0</w:t>
      </w:r>
      <w:r>
        <w:rPr>
          <w:rFonts w:eastAsia="Times New Roman" w:cs="Arial" w:ascii="Arial" w:hAnsi="Arial"/>
          <w:sz w:val="20"/>
          <w:szCs w:val="20"/>
          <w:lang w:eastAsia="fr-FR"/>
        </w:rPr>
        <w:t> Son amour s'é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d d'âge en âge</w:t>
        <w:br/>
        <w:t>sur c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u</w:t>
      </w:r>
      <w:r>
        <w:rPr>
          <w:rFonts w:eastAsia="Times New Roman" w:cs="Arial" w:ascii="Arial" w:hAnsi="Arial"/>
          <w:sz w:val="20"/>
          <w:szCs w:val="20"/>
          <w:lang w:eastAsia="fr-FR"/>
        </w:rPr>
        <w:t>x qui le craignent ;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1</w:t>
      </w:r>
      <w:r>
        <w:rPr>
          <w:rFonts w:eastAsia="Times New Roman" w:cs="Arial" w:ascii="Arial" w:hAnsi="Arial"/>
          <w:sz w:val="20"/>
          <w:szCs w:val="20"/>
          <w:lang w:eastAsia="fr-FR"/>
        </w:rPr>
        <w:t> Déployant la f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sz w:val="20"/>
          <w:szCs w:val="20"/>
          <w:lang w:eastAsia="fr-FR"/>
        </w:rPr>
        <w:t>rce de son bras,</w:t>
        <w:br/>
        <w:t>il disp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rse les superbes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2</w:t>
      </w:r>
      <w:r>
        <w:rPr>
          <w:rFonts w:eastAsia="Times New Roman" w:cs="Arial" w:ascii="Arial" w:hAnsi="Arial"/>
          <w:sz w:val="20"/>
          <w:szCs w:val="20"/>
          <w:lang w:eastAsia="fr-FR"/>
        </w:rPr>
        <w:t> Il renverse les puis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nts de leurs trônes,</w:t>
        <w:br/>
        <w:t>il él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è</w:t>
      </w:r>
      <w:r>
        <w:rPr>
          <w:rFonts w:eastAsia="Times New Roman" w:cs="Arial" w:ascii="Arial" w:hAnsi="Arial"/>
          <w:sz w:val="20"/>
          <w:szCs w:val="20"/>
          <w:lang w:eastAsia="fr-FR"/>
        </w:rPr>
        <w:t>ve les humbles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3</w:t>
      </w:r>
      <w:r>
        <w:rPr>
          <w:rFonts w:eastAsia="Times New Roman" w:cs="Arial" w:ascii="Arial" w:hAnsi="Arial"/>
          <w:sz w:val="20"/>
          <w:szCs w:val="20"/>
          <w:lang w:eastAsia="fr-FR"/>
        </w:rPr>
        <w:t> Il comble de bi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s les affamés,</w:t>
        <w:br/>
        <w:t>renvoie les 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i</w:t>
      </w:r>
      <w:r>
        <w:rPr>
          <w:rFonts w:eastAsia="Times New Roman" w:cs="Arial" w:ascii="Arial" w:hAnsi="Arial"/>
          <w:sz w:val="20"/>
          <w:szCs w:val="20"/>
          <w:lang w:eastAsia="fr-FR"/>
        </w:rPr>
        <w:t>ches les mains vides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4</w:t>
      </w:r>
      <w:r>
        <w:rPr>
          <w:rFonts w:eastAsia="Times New Roman" w:cs="Arial" w:ascii="Arial" w:hAnsi="Arial"/>
          <w:sz w:val="20"/>
          <w:szCs w:val="20"/>
          <w:lang w:eastAsia="fr-FR"/>
        </w:rPr>
        <w:t> Il relève Isra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ë</w:t>
      </w:r>
      <w:r>
        <w:rPr>
          <w:rFonts w:eastAsia="Times New Roman" w:cs="Arial" w:ascii="Arial" w:hAnsi="Arial"/>
          <w:sz w:val="20"/>
          <w:szCs w:val="20"/>
          <w:lang w:eastAsia="fr-FR"/>
        </w:rPr>
        <w:t>l, son serviteur,</w:t>
        <w:br/>
        <w:t>il se souvi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nt de son amour,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55</w:t>
      </w:r>
      <w:r>
        <w:rPr>
          <w:rFonts w:eastAsia="Times New Roman" w:cs="Arial" w:ascii="Arial" w:hAnsi="Arial"/>
          <w:sz w:val="20"/>
          <w:szCs w:val="20"/>
          <w:lang w:eastAsia="fr-FR"/>
        </w:rPr>
        <w:t> de la promesse f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ite à nos pères,</w:t>
        <w:br/>
        <w:t>en faveur d'Abraham et de sa r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ce, à jam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INTERCESSIO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rères bien-aimés, adressons notre prière confiante au Christ, venu pour sauver tous les hommes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R/ Viens, fruit de la terre et don du ciel !</w:t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rist Seigneur, par le mystère de ton incarnation, tu as fait connaître au monde la gloire de ta divinité,</w:t>
        <w:br/>
        <w:t>— que ta venue soit notre vie et notre lumiè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u as pris sur toi notre faiblesse,</w:t>
        <w:br/>
        <w:t>— revêts-nous de ta for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enu d’abord dans l’humilité, tu as racheté le monde de sa faute,</w:t>
        <w:br/>
        <w:t>— lors de ta venue glorieuse, libère-nous de tout ce qui témoigne contre no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i, le Béni, qui règnes sur toutes choses,</w:t>
        <w:br/>
        <w:t>— dans ta bonté, donne-nous part à l’héritage étern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i qui sièges à la droite du Père,</w:t>
        <w:br/>
        <w:t>— réjouis nos frères défunts par la lumière de ton visage.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NOTRE PÈRE</w:t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3"/>
        <w:rPr>
          <w:rFonts w:ascii="Arial" w:hAnsi="Arial" w:eastAsia="Times New Roman" w:cs="Arial"/>
          <w:b/>
          <w:b/>
          <w:bCs/>
          <w:cap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fr-FR"/>
        </w:rPr>
        <w:t>ORAISO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u le vois, Seigneur, ton peuple se prépare à célébrer la naissance de ton Fils ; dirige notre joie vers la joie d’un si grand mystère, pour que nous fêtions notre salut avec un cœur vraiment nouveau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énédiction</w:t>
      </w:r>
    </w:p>
    <w:p>
      <w:pPr>
        <w:pStyle w:val="Sansinterlig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e Seigneur + nous bénisse, qu’il nous garde de tout mal, et nous conduise à la vie éternelle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 Amen.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e, Regína, mater misericórdiae</w:t>
        <w:br/>
        <w:t>vita, dulcédo et spes nostra, salve</w:t>
        <w:br/>
        <w:t>Ad te clamámus, éxules fílii Evae.</w:t>
        <w:br/>
        <w:t>Ad te suspirámus, geméntes et flentes</w:t>
        <w:br/>
        <w:t>in hac lacrimárum valle.</w:t>
        <w:br/>
        <w:t>Eia ergo, advocáta nostra,</w:t>
        <w:br/>
        <w:t>illos tuos misericórdes óculos</w:t>
        <w:br/>
        <w:t>ad nos convérte.</w:t>
        <w:br/>
        <w:t>Et Jesum, benedíctum fructum ventris tui,</w:t>
        <w:br/>
        <w:t>nobis post hoc exsílium osténde</w:t>
        <w:br/>
        <w:t>O clemens, o pia, o dulcis Virgo Mar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13:00Z</dcterms:created>
  <dc:creator>Jan P</dc:creator>
  <dc:description/>
  <cp:keywords/>
  <dc:language>en-US</dc:language>
  <cp:lastModifiedBy>Jan P</cp:lastModifiedBy>
  <dcterms:modified xsi:type="dcterms:W3CDTF">2020-12-10T23:21:00Z</dcterms:modified>
  <cp:revision>2</cp:revision>
  <dc:subject/>
  <dc:title/>
</cp:coreProperties>
</file>